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造口粉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主要成分羧甲基纤维素钠，形成保护凝胶保护皮肤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吸湿干爽舒缓皮肤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皮肤保护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不含有酒精，无刺痛感，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0-3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秒内迅速成膜，方便后续操作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多角度喷射，正立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倒立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水平都能喷射，方便易用不易浪费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造口防漏圈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内径约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8mm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外径约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48mm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厚度约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5mm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保护纸贴耳方便手指捏住和撕除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可塑性好，方便拉伸。</w:t>
      </w:r>
    </w:p>
    <w:p>
      <w:pPr>
        <w:pStyle w:val="Normal"/>
        <w:ind w:right="1200" w:hanging="0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7:00Z</dcterms:created>
  <dc:creator>huawei</dc:creator>
  <dc:description/>
  <dc:language>en-US</dc:language>
  <cp:lastModifiedBy>黄所长</cp:lastModifiedBy>
  <cp:lastPrinted>2024-01-25T10:27:00Z</cp:lastPrinted>
  <dcterms:modified xsi:type="dcterms:W3CDTF">2025-02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8EA4B1234522934DE33ABFA19BC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