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12"/>
      </w:tblGrid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脑深部神经刺激套件、导线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脊髓神经电刺激、导线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神经鞘管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次性解刨器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粘连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脑深部神经刺激套件、导线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>脑深部神经刺激套件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具有不可充电和可充电系列产品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支持蓝牙可感知，脑电采集功能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兼容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.0T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磁共振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具备交互电脉冲技术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支持远程程控，远程数据采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>脑深部神经刺激导线技术参数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至少满足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5c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9c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90c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规格长度的植入需求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独立连接件，保证密封性，防止电气失效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外绝缘材质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硅橡胶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聚氨酯，生物相容性好，减少排异的发生率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脊髓神经电刺激、导线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>脊髓神经电刺激技术参数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不可充电神经刺激套件技术参数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神经刺激器的使用寿命常规参数下≥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，质保≥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 xml:space="preserve">年。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可充电神经刺激套件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脉冲发生器可充电。 可充电脊髓神经刺激器的质保为不少于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 xml:space="preserve">刺激参数：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刺激幅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电压模式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-10V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步进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0.05 V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.1V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刺激幅值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-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电流模式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-25mA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步进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0.05 V 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.1V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刺激频率范围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2Hz-2000Hz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脉冲宽度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μs-1000μs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步进：≤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10μs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程控模式：</w:t>
      </w:r>
    </w:p>
    <w:p>
      <w:pPr>
        <w:pStyle w:val="Normal"/>
        <w:widowControl/>
        <w:ind w:firstLine="200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远程程控，无线程控，电压、电流两种刺激模式选择，脉宽、频率参数可根据患者情况进行个体化选择，针对患者病情提供精准治疗。提供至少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组程序组进行编辑设置。且有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种体位自适应，根据患者不同的体位状态进行自动切换，对患者症状改善有更好的体验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bidi="ar"/>
        </w:rPr>
        <w:t>脊髓神经电刺激导线技术参数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至少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满足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0c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规格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长度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的植入需求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带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浅色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套筒和透明不同颜色套筒，固定螺丝，方便锁定，防止电极移位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人工神经鞘管技术参数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该产品用于缺损长度≤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.5c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的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神经桥接，以及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周围神经的修复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修复神经缺损长度不得大于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c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)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有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隔离作用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能通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过包绕外膜切开后的神经束支，使裸露的神经束免受周围组织机械粘连或组织学影响，预防纤维母细胞长入神经内形成瘢痕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可参与组织愈合过程，易于许旺细胞的迁移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其结构能为受损神经创造一个桥接诱导作用，具有很好的方向性，为神经生长提供通道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)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可被机体降解吸收，局部形成一层神经保护膜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一次性解刨器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临床用途：用于对微细组织，尤其是微小血管和神经，肌腱等的分离和切割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刀头设计：多种刀头设计，无需连接主机，即拆即用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剖切刀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切割力：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0.3-0.6N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更容易穿透血管壁，切口整齐；</w:t>
      </w:r>
    </w:p>
    <w:p>
      <w:pPr>
        <w:pStyle w:val="Normal"/>
        <w:widowControl/>
        <w:jc w:val="left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限深安全：刀刃限深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≤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m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厚度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小于≤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0.2m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，不易损伤对侧血管壁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刀头具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种及以上的角度设计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剥离刀：长短双刃设计，长刃用于锐性剥离，短背刃用于辅助切割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刀头下方细颈设计，方便观察剥离视角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刀柄两种角度设计。刀柄与刀头配合，至少有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种角度组合，方便在较深部位进行操作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异型刀头：（金属刀柄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刀柄与刀头配合，至少有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种以上的尺寸型号，方便在较深部位进行操作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可调节旋转角度及可延长工作距离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刀头：有针对于腕管综合征，周围神经病变，肌腱神经松解的适配型号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Normal"/>
        <w:tabs>
          <w:tab w:val="clear" w:pos="420"/>
          <w:tab w:val="left" w:pos="3544" w:leader="none"/>
        </w:tabs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防粘连液技术参数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产品的浓度为≥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0mg/ml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。因高浓度决定了粘度、降解周期、成膜效果，使防粘连得以实现。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产品的分子量≥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万道尔顿，适合于成膜。遇到组织液后自动固化成膜，形成生物屏障，从而阻止周围组织中成纤维细胞对手术创面的入侵，发挥良好的防组织粘连的效果；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产品具有良好的抗菌活性，对金黄色葡萄球菌等大部分革兰氏阳性菌均有抑制作用，多糖的止血作用减少创面出血的同时，预防粘连的形成。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产品配备</w:t>
      </w: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20cm-40cm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等多种专用长导管，供临床不同手术类型使用。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）产品需符合国家标准无菌加工技术灭菌，供临床无菌使用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5:00Z</dcterms:created>
  <dc:creator>6号</dc:creator>
  <dc:description/>
  <cp:keywords/>
  <dc:language>en-US</dc:language>
  <cp:lastModifiedBy>黄所长</cp:lastModifiedBy>
  <cp:lastPrinted>2024-07-12T16:14:00Z</cp:lastPrinted>
  <dcterms:modified xsi:type="dcterms:W3CDTF">2024-07-1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28BAD33204218A2A5FD60CA6A0B9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