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57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spacing w:lineRule="exact" w:line="5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消防设备需求参数</w:t>
      </w:r>
    </w:p>
    <w:p>
      <w:pPr>
        <w:pStyle w:val="Normal"/>
        <w:spacing w:lineRule="exact" w:line="5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ragraph">
                  <wp:posOffset>121920</wp:posOffset>
                </wp:positionV>
                <wp:extent cx="4481195" cy="1050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050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3330"/>
                              <w:gridCol w:w="1441"/>
                              <w:gridCol w:w="14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名称及规格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4x2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灭火器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4x4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灭火器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应急疏散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800x650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箱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1800x700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箱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应急防烟面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应急手电筒（含电池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夜光安全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石棉毯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斧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腰斧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安全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火钩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撬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桶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战斗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头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雨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腰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不锈钢消防应急展示柜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背胶：消火栓使用方法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背胶：灭火器使用方法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室外消防栓扳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便携式灭火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七氟丙烷气体灭火换药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 xml:space="preserve">DN25X19 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自救卷盘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疏散引导员反光背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口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发光警示棒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袖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应急柜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 xml:space="preserve">4kgABC 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干粉灭火器换药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充装干粉灭火器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充装干粉灭火器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8k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充装干粉灭火器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35k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充装二氧化碳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充装二氧化碳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充装二氧化碳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24kg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干粉灭火器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公斤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/MFZ/ABC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干粉灭火器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公斤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/MFZ/ABC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干粉灭火器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公斤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/MFZ/ABC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干粉灭火器推车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公斤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/MFZ/ABC3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二氧化碳灭火器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MT/2 34CrMo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二氧化碳灭火器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MT/3 34CrMo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消防水带（含扣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827.35pt;mso-wrap-distance-left:9pt;mso-wrap-distance-right:9pt;mso-wrap-distance-top:0pt;mso-wrap-distance-bottom:0pt;margin-top:9.6pt;mso-position-vertical-relative:text;margin-left:98.65pt;mso-position-horizontal-relative:page">
                <v:fill opacity="0f"/>
                <v:textbox inset="0in,0in,0in,0in">
                  <w:txbxContent>
                    <w:tbl>
                      <w:tblPr>
                        <w:tblW w:w="7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3330"/>
                        <w:gridCol w:w="1441"/>
                        <w:gridCol w:w="14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名称及规格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4x2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灭火器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4x4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灭火器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应急疏散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800x650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消防箱门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1800x700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消防箱门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应急防烟面具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应急手电筒（含电池）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夜光安全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石棉毯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斧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腰斧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安全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火钩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撬棍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桶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战斗服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头盔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雨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腰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不锈钢消防应急展示柜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背胶：消火栓使用方法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背胶：灭火器使用方法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室外消防栓扳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便携式灭火器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七氟丙烷气体灭火换药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 xml:space="preserve">DN25X19 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消防自救卷盘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疏散引导员反光背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口哨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发光警示棒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袖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应急柜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 xml:space="preserve">4kgABC 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干粉灭火器换药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充装干粉灭火器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充装干粉灭火器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8k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充装干粉灭火器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35k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充装二氧化碳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充装二氧化碳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充装二氧化碳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24kg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干粉灭火器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公斤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/MFZ/ABC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干粉灭火器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公斤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/MFZ/ABC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干粉灭火器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公斤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/MFZ/ABC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干粉灭火器推车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公斤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/MFZ/ABC3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二氧化碳灭火器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MT/2 34CrMo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二氧化碳灭火器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MT/3 34CrMo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消防水带（含扣）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lang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质保期：一年。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36"/>
      <w:szCs w:val="36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论文正文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15:00Z</dcterms:created>
  <dc:creator>Skyfree</dc:creator>
  <dc:description/>
  <dc:language>en-US</dc:language>
  <cp:lastModifiedBy>My</cp:lastModifiedBy>
  <cp:lastPrinted>2023-06-29T14:24:00Z</cp:lastPrinted>
  <dcterms:modified xsi:type="dcterms:W3CDTF">2024-04-28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EBA3938E3436B942EDAE098F06830</vt:lpwstr>
  </property>
  <property fmtid="{D5CDD505-2E9C-101B-9397-08002B2CF9AE}" pid="3" name="KSOProductBuildVer">
    <vt:lpwstr>2052-11.1.0.11173</vt:lpwstr>
  </property>
  <property fmtid="{D5CDD505-2E9C-101B-9397-08002B2CF9AE}" pid="4" name="commondata">
    <vt:lpwstr>commondata</vt:lpwstr>
  </property>
</Properties>
</file>