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721"/>
      </w:tblGrid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项目 名称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  <w:lang w:bidi="ar"/>
              </w:rPr>
              <w:t>南昌市第一医院采购免散瞳眼底照相机项目</w:t>
            </w:r>
          </w:p>
        </w:tc>
      </w:tr>
      <w:tr>
        <w:trPr>
          <w:trHeight w:val="4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一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技术参数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服务需求</w:t>
            </w:r>
          </w:p>
        </w:tc>
      </w:tr>
      <w:tr>
        <w:trPr>
          <w:trHeight w:val="4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ar"/>
              </w:rPr>
              <w:t>免散瞳眼底照相机：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 xml:space="preserve">支持眼科远程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 xml:space="preserve">PACS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系统数据共享接连端口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操作模式：全自动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手动；无需人工调整，一键完成双眼自动拍照；自动追踪（上下左右），自动对焦（前后），自动测量，自动转换左右眼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对焦模式：全自动并可选手动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下巴托模式：根据眼位自动调节高度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拍照模式：全自动</w:t>
            </w:r>
          </w:p>
        </w:tc>
      </w:tr>
      <w:tr>
        <w:trPr>
          <w:trHeight w:val="4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曝光模式：全自动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免散瞳最小可照相瞳孔直径：</w:t>
            </w:r>
            <w:r>
              <w:rPr>
                <w:rFonts w:ascii="Arial" w:hAnsi="Arial" w:cs="Arial" w:eastAsia="仿宋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.3mm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闪光强度：自适应无级可调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采集模块：内置摄像头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眼底像分辦率：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 xml:space="preserve">2400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万像素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屈光度校正范围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设定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-13D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+12D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设定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-12D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-25D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设定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+11D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+20D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；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视场角：</w:t>
            </w:r>
            <w:r>
              <w:rPr>
                <w:rFonts w:ascii="Arial" w:hAnsi="Arial" w:cs="Arial" w:eastAsia="仿宋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eastAsia="仿宋" w:cs="Arial" w:ascii="Arial" w:hAnsi="Arial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操作者方位：对侧、旁侧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显示屏：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 xml:space="preserve">10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寸旋转电容触摸控制屏，外接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 xml:space="preserve">20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寸液晶扩展显示器（可分显示）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固视标：内固视标。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作距离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0±2mm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可自动无缝拼图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图片后处理功能：亮度，色彩，对比度；病灶标注及计算；随访对比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PC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传输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，局域网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FTP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DICOM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采集过程全程语音导航</w:t>
            </w:r>
          </w:p>
        </w:tc>
      </w:tr>
      <w:tr>
        <w:trPr>
          <w:trHeight w:val="4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二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商务条款</w:t>
            </w:r>
          </w:p>
        </w:tc>
      </w:tr>
      <w:tr>
        <w:trPr>
          <w:trHeight w:val="4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（一）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付款方式：货物验收合格后一个月内支付合同总额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90%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，余款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%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在满三年付清；付款前供应商需提供相应金额发票。</w:t>
            </w:r>
          </w:p>
        </w:tc>
      </w:tr>
      <w:tr>
        <w:trPr>
          <w:trHeight w:val="4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（二）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质保期：三年</w:t>
            </w:r>
          </w:p>
        </w:tc>
      </w:tr>
      <w:tr>
        <w:trPr>
          <w:trHeight w:val="4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（三）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售后服务：签订合同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日内到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供应商所投产品必须提供自通过最终验收合格、签署验收合格证书并办理移交手续之日起三年的质量保证期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在本项目承诺的免费质量保证期内实行“三包”服务。质保期内免费上门服务及技术支持，每年由维修工程师提供至少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 xml:space="preserve">次的上门维护保养工作；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质量保证期内中标供应商应对由于设计、工艺或材料的缺陷而发生的任何不足和故障负责任。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质量保证期期满后，中标供应商继续为采购人提供专业维修服务，由此发生的相关服务和备品备件费用由采购人承担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提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7x2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小时售后服务热线；在接到采购人通知维修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小时内提出解决方案。若运用通讯工具不能解决问题，到现场进行维修的，必须在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小时之内到达现场予以解决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中标供应商的其它售后服务承诺属于本合同的一部分，如果有不同约定的，以服务水平和层级更高的为准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设备出现故障时免费提供备用机。</w:t>
            </w:r>
          </w:p>
        </w:tc>
      </w:tr>
      <w:tr>
        <w:trPr>
          <w:trHeight w:val="4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（四）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验收时间：供应商提出验收申请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个工作日内组织验收</w:t>
            </w:r>
          </w:p>
        </w:tc>
      </w:tr>
      <w:tr>
        <w:trPr>
          <w:trHeight w:val="4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（五）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验收内容：按照投标文件及合同内技术和商务要求进行履约</w:t>
            </w:r>
          </w:p>
        </w:tc>
      </w:tr>
      <w:tr>
        <w:trPr>
          <w:trHeight w:val="4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（六）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验收方法：一次性验收</w:t>
            </w:r>
          </w:p>
        </w:tc>
      </w:tr>
      <w:tr>
        <w:trPr>
          <w:trHeight w:val="4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（七）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验收标准：以投标文件及合同为验收标准</w:t>
            </w:r>
          </w:p>
        </w:tc>
      </w:tr>
      <w:tr>
        <w:trPr>
          <w:trHeight w:val="4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三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配置清单</w:t>
            </w:r>
          </w:p>
        </w:tc>
      </w:tr>
      <w:tr>
        <w:trPr>
          <w:trHeight w:val="4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免散瞳眼底照相机一台、</w:t>
            </w:r>
          </w:p>
        </w:tc>
      </w:tr>
      <w:tr>
        <w:trPr>
          <w:trHeight w:val="4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随机耗材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02:00Z</dcterms:created>
  <dc:creator>my</dc:creator>
  <dc:description/>
  <cp:keywords/>
  <dc:language>en-US</dc:language>
  <cp:lastModifiedBy>Test</cp:lastModifiedBy>
  <cp:lastPrinted>2024-11-26T16:02:00Z</cp:lastPrinted>
  <dcterms:modified xsi:type="dcterms:W3CDTF">2024-11-29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1982C7BF146B08F2F95A4BE3AB59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