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87" w:hanging="1687"/>
        <w:jc w:val="center"/>
        <w:rPr/>
      </w:pPr>
      <w:r>
        <w:rPr>
          <w:b/>
          <w:sz w:val="32"/>
          <w:szCs w:val="32"/>
        </w:rPr>
        <w:t>药物临床试验质控</w:t>
      </w:r>
      <w:r>
        <w:rPr>
          <w:b/>
          <w:sz w:val="32"/>
          <w:szCs w:val="32"/>
        </w:rPr>
        <w:t>自查</w:t>
      </w:r>
      <w:r>
        <w:rPr>
          <w:b/>
          <w:sz w:val="32"/>
          <w:szCs w:val="32"/>
        </w:rPr>
        <w:t>表（</w:t>
      </w:r>
      <w:r>
        <w:rPr>
          <w:b/>
          <w:sz w:val="32"/>
          <w:szCs w:val="32"/>
        </w:rPr>
        <w:t>科室</w:t>
      </w:r>
      <w:r>
        <w:rPr/>
        <w:t>）</w:t>
      </w:r>
    </w:p>
    <w:tbl>
      <w:tblPr>
        <w:tblW w:w="996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085"/>
        <w:gridCol w:w="2910"/>
        <w:gridCol w:w="24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项目基本信息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质控时间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质控阶段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首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定期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束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伦理批件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临床批件号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通知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伦理批准日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启动时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担科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研究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同例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筛选例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入组例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成例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脱落例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E</w:t>
            </w:r>
            <w:r>
              <w:rPr>
                <w:sz w:val="32"/>
                <w:szCs w:val="32"/>
              </w:rPr>
              <w:t>例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首例入组日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末例出组日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重大违背例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抽查病历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抽查病历号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  <w:t>一、检查内容</w:t>
      </w:r>
    </w:p>
    <w:tbl>
      <w:tblPr>
        <w:tblW w:w="988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47"/>
        <w:gridCol w:w="1986"/>
        <w:gridCol w:w="2266"/>
      </w:tblGrid>
      <w:tr>
        <w:trPr>
          <w:trHeight w:val="359" w:hRule="atLeast"/>
        </w:trPr>
        <w:tc>
          <w:tcPr>
            <w:tcW w:w="7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文件夹及资料的更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有方案的更新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更新的方案，主要研究者是否完成了方案签字页的签署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更新的方案是否已经被伦理委员会批准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有知情同意书的更新？</w:t>
            </w:r>
            <w:r>
              <w:rPr>
                <w:kern w:val="0"/>
                <w:szCs w:val="21"/>
              </w:rPr>
              <w:t>更新的知情同意书是否已经被伦理委员会批准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有其他文件如研究者手册、受试者日记卡、招募广告的更新并获得伦理审批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有研究人员的变更（更换、新增或终止授权等）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有研究设施、设备的变更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研究设备是否有年度检测报告或合格证书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有研究用品（例如药品批号等）的变更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有其他研究中重要的变更（例如病例数调整）或更新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有未经授权的人员签署文件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知情同意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是否在取得伦理委员会批件后才开始入选受试者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是否有伦理委员会的联系方式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更新版本知情同意书是否由受试者再次签署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签署是否在受试者筛选前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知情同意书签署的内容是否完整、规范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知情同意的过程是否已经记录在原始文件中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签署的知情同意书数量与筛选病例总数是否一致</w:t>
            </w:r>
            <w:r>
              <w:rPr>
                <w:kern w:val="0"/>
                <w:szCs w:val="21"/>
              </w:rPr>
              <w:t>；</w:t>
            </w:r>
            <w:r>
              <w:rPr>
                <w:szCs w:val="21"/>
              </w:rPr>
              <w:t>副本是否交给了受试者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受试者的筛选和入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受试者的入组是否符合随机化要求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入选与筛选表是否填写完整、规范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鉴认代码表是否填写完整、规范（应包括受试者姓名、门诊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住院号、身份证号码、联系地址、联系方式等）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  <w:r>
              <w:rPr>
                <w:b/>
                <w:bCs/>
                <w:sz w:val="24"/>
              </w:rPr>
              <w:t>研究人员遵循方案和</w:t>
            </w:r>
            <w:r>
              <w:rPr>
                <w:b/>
                <w:bCs/>
                <w:sz w:val="24"/>
              </w:rPr>
              <w:t>SOP</w:t>
            </w: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受试者筛选入选、药品发放是否遵从随机原则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所有入组是否都符合方案要求（入排标准等）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所有入组受试者是否都按照方案执行治疗（包括剂量，给药方法，时间间隔等）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所有检查是否在签署知情同意书后（方案中列出的特殊检查除外）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室检查是否存在未做或缺项严重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存在未在规定的访视窗口完成访视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EDC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CRF</w:t>
            </w:r>
            <w:r>
              <w:rPr>
                <w:bCs/>
                <w:szCs w:val="21"/>
              </w:rPr>
              <w:t>）填写是否及时规范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YES□NO□NA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者数据修改是否规范且有合理的修改依据和说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YES□NO□NA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AE</w:t>
            </w:r>
            <w:r>
              <w:rPr>
                <w:b/>
                <w:sz w:val="24"/>
              </w:rPr>
              <w:t>及</w:t>
            </w:r>
            <w:r>
              <w:rPr>
                <w:b/>
                <w:sz w:val="24"/>
              </w:rPr>
              <w:t>SA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AE</w:t>
            </w:r>
            <w:r>
              <w:rPr>
                <w:szCs w:val="21"/>
              </w:rPr>
              <w:t>是否已正确、完整的记录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进行了必要的跟踪随访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所有</w:t>
            </w:r>
            <w:r>
              <w:rPr>
                <w:szCs w:val="21"/>
              </w:rPr>
              <w:t>AE</w:t>
            </w:r>
            <w:r>
              <w:rPr>
                <w:szCs w:val="21"/>
              </w:rPr>
              <w:t>的相关源文件是否都已经确认完整保存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是否按照法规要求在规定时限内及时报告临床研究的相关方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记录了所有的</w:t>
            </w:r>
            <w:r>
              <w:rPr>
                <w:szCs w:val="21"/>
              </w:rPr>
              <w:t>A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AE</w:t>
            </w:r>
            <w:r>
              <w:rPr>
                <w:szCs w:val="21"/>
              </w:rPr>
              <w:t>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是否存在紧急揭盲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紧急揭盲相关文件（应急信件、电子揭盲程序等）及揭盲记录是否正确、规范、完整的使用、记录、保存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</w:rPr>
              <w:t>源文件与源数据核查（</w:t>
            </w:r>
            <w:r>
              <w:rPr>
                <w:b/>
                <w:sz w:val="24"/>
              </w:rPr>
              <w:t>SDV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知情同意书、研究病历、病例报告表（</w:t>
            </w:r>
            <w:r>
              <w:rPr>
                <w:szCs w:val="21"/>
              </w:rPr>
              <w:t>CRF/EDC</w:t>
            </w:r>
            <w:r>
              <w:rPr>
                <w:szCs w:val="21"/>
              </w:rPr>
              <w:t>）、生物样本管理记录、药品管理记录、受试者记录等临床研究的源文件是否保存完整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源数据与检验科、影像科、心电图室、内镜室（</w:t>
            </w:r>
            <w:r>
              <w:rPr>
                <w:szCs w:val="21"/>
              </w:rPr>
              <w:t>LI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ACS</w:t>
            </w:r>
            <w:r>
              <w:rPr>
                <w:szCs w:val="21"/>
              </w:rPr>
              <w:t>等信息系统）等检查数据是否一致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源数据与源文件等原始记录中的信息例如入组、知情同意、用药医嘱、访视、病情记录与</w:t>
            </w:r>
            <w:r>
              <w:rPr>
                <w:szCs w:val="21"/>
              </w:rPr>
              <w:t>HIS</w:t>
            </w:r>
            <w:r>
              <w:rPr>
                <w:szCs w:val="21"/>
              </w:rPr>
              <w:t>系统（电子病历）等关联性记录是否一致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受试者用药是否有原始记录，如受试者日记卡或医嘱或原始病历（住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门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病历）</w:t>
            </w:r>
            <w:r>
              <w:rPr>
                <w:szCs w:val="21"/>
              </w:rPr>
              <w:t>、静脉输液单</w:t>
            </w:r>
            <w:r>
              <w:rPr>
                <w:szCs w:val="21"/>
              </w:rPr>
              <w:t>等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受试者日记卡的记录是否完整录入研究病历及</w:t>
            </w:r>
            <w:r>
              <w:rPr>
                <w:szCs w:val="21"/>
              </w:rPr>
              <w:t>CRF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受试者用药记录的完整性（用药时间、用药目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指征、用法用量等）及其原始性是否存在问题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受试者随访补助费用是否按要求足额发放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临床研究中各项检查、观察记录的数据是否都可以溯源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合并用药记录与门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住院病历记载是否一致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违背方案的合并禁用药的记录与门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住院病历记载是否一致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偏离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或违背方案相关记录和处理与实际发生例数（门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住院病历记录）是否一致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对于源数据、源文件的不一致是否进行了详细记录和报告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源数据、源文件的任何修改或更正是否有记录可查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不能长期保存的重要源数据是否按规范进行了数据备份保存？（如心电图、眼压、视力、眼底检查、骨密度、痰培养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等）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7.</w:t>
            </w:r>
            <w:r>
              <w:rPr>
                <w:b/>
                <w:sz w:val="24"/>
              </w:rPr>
              <w:t>试验药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医疗器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诊断试剂</w:t>
            </w:r>
            <w:r>
              <w:rPr>
                <w:b/>
                <w:sz w:val="24"/>
              </w:rPr>
              <w:t>的管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1"/>
              </w:rPr>
              <w:t>试验药品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医疗器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诊断试剂</w:t>
            </w:r>
            <w:r>
              <w:rPr>
                <w:bCs/>
                <w:szCs w:val="21"/>
              </w:rPr>
              <w:t>批号与</w:t>
            </w:r>
            <w:r>
              <w:rPr>
                <w:bCs/>
                <w:szCs w:val="21"/>
              </w:rPr>
              <w:t>检验</w:t>
            </w:r>
            <w:r>
              <w:rPr>
                <w:bCs/>
                <w:szCs w:val="21"/>
              </w:rPr>
              <w:t>报告是否相符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1"/>
              </w:rPr>
              <w:t>试验药品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医疗器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诊断试剂</w:t>
            </w:r>
            <w:r>
              <w:rPr>
                <w:bCs/>
                <w:szCs w:val="21"/>
              </w:rPr>
              <w:t>的包装和标签是否符合</w:t>
            </w:r>
            <w:r>
              <w:rPr>
                <w:bCs/>
                <w:szCs w:val="21"/>
              </w:rPr>
              <w:t>GCP</w:t>
            </w:r>
            <w:r>
              <w:rPr>
                <w:bCs/>
                <w:szCs w:val="21"/>
              </w:rPr>
              <w:t>要求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试验药品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医疗器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诊断试剂</w:t>
            </w:r>
            <w:r>
              <w:rPr>
                <w:bCs/>
                <w:szCs w:val="21"/>
              </w:rPr>
              <w:t>运输和储存条件是否均符合方案要求</w:t>
            </w:r>
            <w:r>
              <w:rPr>
                <w:bCs/>
                <w:szCs w:val="21"/>
              </w:rPr>
              <w:t>；</w:t>
            </w:r>
            <w:r>
              <w:rPr>
                <w:szCs w:val="21"/>
              </w:rPr>
              <w:t>异常温湿度是否得到了及时的报告与处理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试验药品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医疗器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诊断试剂的接收、保存、发放、使用和回收是否有原始记录；原始记录各环节是否完整性且具原始性；数量是否一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  <w:r>
              <w:rPr>
                <w:b/>
                <w:sz w:val="24"/>
              </w:rPr>
              <w:t>生物样本管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生物样本采集、出口等是否符合遗传办要求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生物样本采集、</w:t>
            </w:r>
            <w:r>
              <w:rPr>
                <w:szCs w:val="21"/>
              </w:rPr>
              <w:t>预处理、保存、转运</w:t>
            </w:r>
            <w:r>
              <w:rPr>
                <w:szCs w:val="21"/>
              </w:rPr>
              <w:t>是否符合要求，是否有原始记录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  <w:r>
              <w:rPr>
                <w:b/>
                <w:sz w:val="24"/>
              </w:rPr>
              <w:t>研究人员和研究设施设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确认研究中的人员符合临床研究的资质，且经过了必要的培训，并经过主要研究者授权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有研究人员在研究工作中违背了授权的职责范围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已授权的研究人员履历、资质等相关研究者文件是否有更新并完成获取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Cs w:val="21"/>
              </w:rPr>
              <w:t>更换、新增加的研究人员是否经过了必要的培训和授权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更换、新增的研究人员履历、签名样张等相关研究者表格是否及时填写，并完成资质文件的获取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  <w:r>
              <w:rPr>
                <w:b/>
                <w:sz w:val="24"/>
              </w:rPr>
              <w:t>试验资料管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按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规定保存了研究中的必要文件，定期或及时获取并更新文件，同时保存到研究者文件夹中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验室资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正常值范围是否及时获取并更新文件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料是否由专人专柜专管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  <w:r>
              <w:rPr>
                <w:b/>
                <w:sz w:val="24"/>
              </w:rPr>
              <w:t>伦理相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及重要的非预期的不良事件是否按规定报告伦理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违背方案记录表是否按规定递交伦理委员会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及时提交伦理委员会年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跟踪审查报告，并保留提交的记录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研究中需要报告伦理的事件（</w:t>
            </w:r>
            <w:r>
              <w:rPr>
                <w:szCs w:val="21"/>
              </w:rPr>
              <w:t>SAE</w:t>
            </w:r>
            <w:r>
              <w:rPr>
                <w:szCs w:val="21"/>
              </w:rPr>
              <w:t>、方案违背、主要研究者变更、医学文件修订、药品更换等等涉及受试者权益、风险的事件）是否按规定及时递交了伦理委员会审核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12.</w:t>
            </w:r>
            <w:r>
              <w:rPr>
                <w:b/>
                <w:sz w:val="24"/>
              </w:rPr>
              <w:t>质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监查员是否定期进行监查并且有书面的监查报告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科室质控员是否定期进行质控并且有书面的质控记录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上一次质控中发现的问题是否得到整改和解决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ES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O</w:t>
            </w:r>
            <w:r>
              <w:rPr>
                <w:b/>
                <w:bCs/>
                <w:kern w:val="0"/>
                <w:sz w:val="24"/>
              </w:rPr>
              <w:t>□</w:t>
            </w:r>
            <w:r>
              <w:rPr>
                <w:szCs w:val="21"/>
              </w:rPr>
              <w:t>NA</w:t>
            </w:r>
            <w:r>
              <w:rPr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/>
        <w:t>二</w:t>
      </w:r>
      <w:r>
        <w:rPr/>
        <w:t>.</w:t>
      </w:r>
      <w:r>
        <w:rPr/>
        <w:t>质控意见反馈及处理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本次质控发现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构质控员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研究者获知质控情况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质控问题的整改及处理措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于收到本质控报告表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个工作日内，反馈给药物临床试验机构办公室）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4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34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4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4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565"/>
              <w:rPr>
                <w:szCs w:val="21"/>
              </w:rPr>
            </w:pPr>
            <w:r>
              <w:rPr>
                <w:szCs w:val="21"/>
              </w:rPr>
              <w:t>研究者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snapToGrid w:val="false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质控报告电子版手写均可，如为电子版经审阅后需要打印书面报告，相关人员签署姓名、日期后交机构办存档。</w:t>
      </w:r>
    </w:p>
    <w:p>
      <w:pPr>
        <w:pStyle w:val="Normal"/>
        <w:snapToGrid w:val="false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选项中涉及多项的“</w:t>
      </w:r>
      <w:r>
        <w:rPr>
          <w:b/>
          <w:sz w:val="18"/>
          <w:szCs w:val="18"/>
        </w:rPr>
        <w:t>YES”</w:t>
      </w:r>
      <w:r>
        <w:rPr>
          <w:b/>
          <w:sz w:val="18"/>
          <w:szCs w:val="18"/>
        </w:rPr>
        <w:t>或“</w:t>
      </w:r>
      <w:r>
        <w:rPr>
          <w:b/>
          <w:sz w:val="18"/>
          <w:szCs w:val="18"/>
        </w:rPr>
        <w:t>NO”</w:t>
      </w:r>
      <w:r>
        <w:rPr>
          <w:b/>
          <w:sz w:val="18"/>
          <w:szCs w:val="18"/>
        </w:rPr>
        <w:t>选择时，应在备注中详细注明。</w:t>
      </w:r>
    </w:p>
    <w:p>
      <w:pPr>
        <w:pStyle w:val="Normal"/>
        <w:snapToGrid w:val="false"/>
        <w:jc w:val="left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获知本次质控及整改情况后请签名确认：</w:t>
      </w:r>
    </w:p>
    <w:p>
      <w:pPr>
        <w:pStyle w:val="Normal"/>
        <w:snapToGrid w:val="false"/>
        <w:rPr/>
      </w:pPr>
      <w:r>
        <w:rPr/>
        <w:t>机构办公室主任签名</w:t>
      </w:r>
      <w:r>
        <w:rPr/>
        <w:t>/</w:t>
      </w:r>
      <w:r>
        <w:rPr/>
        <w:t>日期：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主要研究者签名</w:t>
      </w:r>
      <w:r>
        <w:rPr/>
        <w:t>/</w:t>
      </w:r>
      <w:r>
        <w:rPr/>
        <w:t>日期：</w:t>
      </w: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  <w:t>南昌市第一医院</w:t>
    </w:r>
    <w:r>
      <w:rPr>
        <w:rFonts w:eastAsia="Times New Roman"/>
        <w:b/>
        <w:szCs w:val="21"/>
        <w:lang w:val="en-US" w:eastAsia="en-US"/>
      </w:rPr>
      <w:t xml:space="preserve">                                                                </w:t>
    </w:r>
    <w:r>
      <w:rPr>
        <w:b/>
        <w:szCs w:val="21"/>
        <w:lang w:val="en-US" w:eastAsia="en-US"/>
      </w:rPr>
      <w:t>JG-FJ-0</w:t>
    </w:r>
    <w:r>
      <w:rPr>
        <w:b/>
        <w:szCs w:val="21"/>
        <w:lang w:val="en-US" w:eastAsia="en-US"/>
      </w:rPr>
      <w:t>41</w:t>
    </w:r>
    <w:r>
      <w:rPr>
        <w:b/>
        <w:szCs w:val="21"/>
        <w:lang w:val="en-US" w:eastAsia="en-US"/>
      </w:rPr>
      <w:t>-05.00</w:t>
    </w:r>
  </w:p>
  <w:p>
    <w:pPr>
      <w:pStyle w:val="Normal"/>
      <w:rPr>
        <w:b/>
        <w:b/>
        <w:szCs w:val="21"/>
        <w:lang w:val="en-US" w:eastAsia="en-US"/>
      </w:rPr>
    </w:pPr>
    <w:r>
      <w:rPr>
        <w:b/>
        <w:szCs w:val="2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08:00Z</dcterms:created>
  <dc:creator>test</dc:creator>
  <dc:description/>
  <cp:keywords/>
  <dc:language>en-US</dc:language>
  <cp:lastModifiedBy>test</cp:lastModifiedBy>
  <dcterms:modified xsi:type="dcterms:W3CDTF">2023-06-25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ECA397CDE491A957754B200636EB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